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KARTA ZGŁOSZENIA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Prosimy o wypełnienie Karty zgłoszenia DRUKOWANYMI LITERAMI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i przesłanie jej  pod numer fax. </w:t>
      </w:r>
      <w:r>
        <w:rPr>
          <w:b/>
          <w:bCs/>
          <w:color w:val="000000"/>
          <w:sz w:val="24"/>
          <w:szCs w:val="24"/>
        </w:rPr>
        <w:t>(075) 642 20 00 w. 40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de-DE"/>
        </w:rPr>
        <w:t xml:space="preserve">lub e-mail: </w:t>
      </w:r>
      <w:hyperlink r:id="rId2">
        <w:r>
          <w:rPr>
            <w:rStyle w:val="InternetLink"/>
            <w:sz w:val="24"/>
            <w:szCs w:val="24"/>
          </w:rPr>
          <w:t>szkolenia_jeleniagora@roefs.pl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wszystkie pola karty muszą zostać wypełnione)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takt do osoby zgłaszającej się: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6279"/>
      </w:tblGrid>
      <w:tr>
        <w:trPr>
          <w:trHeight w:val="300" w:hRule="atLeast"/>
        </w:trPr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0_328202962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" w:name="__Fieldmark__0_3282029625"/>
            <w:bookmarkStart w:id="2" w:name="__Fieldmark__0_3282029625"/>
            <w:bookmarkEnd w:id="2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il i telefon do kontaktu</w:t>
            </w:r>
          </w:p>
          <w:p>
            <w:pPr>
              <w:pStyle w:val="Normal"/>
              <w:rPr/>
            </w:pPr>
            <w:r>
              <w:rPr/>
              <w:t>(Bezpośrednio do zgłaszanej osoby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1_328202962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" w:name="__Fieldmark__1_3282029625"/>
            <w:bookmarkStart w:id="4" w:name="__Fieldmark__1_3282029625"/>
            <w:bookmarkEnd w:id="4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ne teleadresowe organizacji/instytucji:</w:t>
      </w:r>
    </w:p>
    <w:p>
      <w:pPr>
        <w:pStyle w:val="TextBody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6811"/>
      </w:tblGrid>
      <w:tr>
        <w:trPr>
          <w:trHeight w:val="449" w:hRule="atLeast"/>
        </w:trPr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_328202962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5" w:name="__Fieldmark__2_3282029625"/>
            <w:bookmarkStart w:id="6" w:name="__Fieldmark__2_3282029625"/>
            <w:bookmarkEnd w:id="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_328202962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7" w:name="__Fieldmark__3_3282029625"/>
            <w:bookmarkStart w:id="8" w:name="__Fieldmark__3_3282029625"/>
            <w:bookmarkEnd w:id="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 / Fax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4_328202962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4_3282029625"/>
            <w:bookmarkStart w:id="10" w:name="__Fieldmark__4_3282029625"/>
            <w:bookmarkEnd w:id="1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dres e-mail organizacji/instytucji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5_328202962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5_3282029625"/>
            <w:bookmarkStart w:id="12" w:name="__Fieldmark__5_3282029625"/>
            <w:bookmarkEnd w:id="1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na/Pani stanowisko w organizacji/ instytucji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6_328202962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6_3282029625"/>
            <w:bookmarkStart w:id="14" w:name="__Fieldmark__6_3282029625"/>
            <w:bookmarkEnd w:id="1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instytucji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Proszę zaznaczyć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5" w:name="__Fieldmark__7_3282029625"/>
            <w:bookmarkStart w:id="16" w:name="__Fieldmark__7_3282029625"/>
            <w:bookmarkEnd w:id="16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rganizacja pozarządowa;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7" w:name="__Fieldmark__8_3282029625"/>
            <w:bookmarkStart w:id="18" w:name="__Fieldmark__8_3282029625"/>
            <w:bookmarkEnd w:id="18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jednostka samorządu terytorialnego;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9" w:name="__Fieldmark__9_3282029625"/>
            <w:bookmarkStart w:id="20" w:name="__Fieldmark__9_3282029625"/>
            <w:bookmarkEnd w:id="20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szkoła podstawowa;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1" w:name="__Fieldmark__10_3282029625"/>
            <w:bookmarkStart w:id="22" w:name="__Fieldmark__10_3282029625"/>
            <w:bookmarkEnd w:id="22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instytucja, organizacja z gminy wiejskiej, wiejsko-miejskiej, miasta do 25 tys. mieszkańców;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3" w:name="__Fieldmark__11_3282029625"/>
            <w:bookmarkStart w:id="24" w:name="__Fieldmark__11_3282029625"/>
            <w:bookmarkEnd w:id="24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 inne, </w:t>
            </w:r>
            <w:r>
              <w:rPr>
                <w:b/>
                <w:bCs/>
                <w:color w:val="000000"/>
                <w:sz w:val="24"/>
                <w:szCs w:val="24"/>
              </w:rPr>
              <w:t>proszę podać</w:t>
            </w: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</w:tbl>
    <w:p>
      <w:pPr>
        <w:pStyle w:val="TextBody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Zebrane dane będą przetwarzane i wykorzystane przez Regionalny Ośrodek EFS w Jeleniej Górze działający przy Regionalnym Centrum Wspierania Inicjatyw Pozarządowych, Krajowy Ośrodek EFS w Warszawie, Instytucję Pośredniczącą POKL we Wrocławiu, w celu prowadzenia działań szkoleniowych, doradczych, animacyjnych i informacyjno-promocyjnych, rekrutacji, bieżącej działalności, w tym promocji działań, sprawozdawczości, monitoringu, kontroli oraz ewaluacji w ramach koordynacji sieci Regionalnych Ośrodków EFS. Dane są przekazywane dobrowolnie, jednak ich nieprzekazanie uniemożliwia skorzystanie z usług Regionalnego Ośrodka EFS. Informujemy także o prawie do dostępu oraz możliwości poprawienia danych zgodnie z przepisami ustawy z dnia 29.08.1997 o ochronie danych osobowych (Dz. U. z 2002 r. Nr 101, poz. 926, ze zm.).</w:t>
      </w:r>
    </w:p>
    <w:p>
      <w:pPr>
        <w:pStyle w:val="TextBody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tbl>
      <w:tblPr>
        <w:tblW w:w="27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</w:tblGrid>
      <w:tr>
        <w:trPr>
          <w:trHeight w:val="438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ubtitle"/>
        <w:ind w:left="-180" w:hanging="0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Niniejszym zgłaszam udział w szkoleniu:</w:t>
      </w:r>
    </w:p>
    <w:p>
      <w:pPr>
        <w:pStyle w:val="Subtitle"/>
        <w:ind w:left="-180" w:hanging="0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612"/>
      </w:tblGrid>
      <w:tr>
        <w:trPr>
          <w:trHeight w:val="441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tuł szkolenia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Zasada równości szans kobiet i mężczyzn w projektach PO KL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</w:tc>
      </w:tr>
      <w:tr>
        <w:trPr>
          <w:trHeight w:val="115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in, miejsce, trener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7" w:hanging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5" w:name="__Fieldmark__12_3282029625"/>
            <w:bookmarkStart w:id="26" w:name="__Fieldmark__12_3282029625"/>
            <w:bookmarkEnd w:id="26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 12 listopada 2012 r.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Miejsce: </w:t>
            </w:r>
            <w:r>
              <w:rPr>
                <w:color w:val="000000"/>
                <w:sz w:val="24"/>
                <w:szCs w:val="24"/>
              </w:rPr>
              <w:t xml:space="preserve">Jelenia Góra </w:t>
            </w:r>
          </w:p>
          <w:p>
            <w:pPr>
              <w:pStyle w:val="Normal"/>
              <w:ind w:left="6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Trener: Roman Piasec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ocenia Pan(i) swoją wiedzę z proponowanego zakresu szkolenia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7" w:name="__Fieldmark__13_3282029625"/>
      <w:bookmarkStart w:id="28" w:name="__Fieldmark__13_3282029625"/>
      <w:bookmarkEnd w:id="2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Podstawowy</w:t>
      </w:r>
    </w:p>
    <w:p>
      <w:pPr>
        <w:pStyle w:val="Normal"/>
        <w:spacing w:lineRule="auto" w:line="360"/>
        <w:rPr>
          <w:sz w:val="24"/>
          <w:szCs w:val="24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9" w:name="__Fieldmark__14_3282029625"/>
      <w:bookmarkStart w:id="30" w:name="__Fieldmark__14_3282029625"/>
      <w:bookmarkEnd w:id="3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Średni </w:t>
      </w:r>
      <w:r>
        <w:rPr>
          <w:i/>
          <w:iCs/>
          <w:sz w:val="24"/>
          <w:szCs w:val="24"/>
        </w:rPr>
        <w:t>(krótki opis)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1" w:name="__Fieldmark__15_3282029625"/>
      <w:bookmarkStart w:id="32" w:name="__Fieldmark__15_3282029625"/>
      <w:bookmarkEnd w:id="3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Zaawansowany </w:t>
      </w:r>
      <w:r>
        <w:rPr>
          <w:i/>
          <w:iCs/>
          <w:sz w:val="24"/>
          <w:szCs w:val="24"/>
        </w:rPr>
        <w:t>(krótki opis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A NA SZKOLENIE BĘDĄ PRZYJMOWANE </w:t>
      </w:r>
      <w:r>
        <w:rPr>
          <w:b/>
          <w:u w:val="single"/>
        </w:rPr>
        <w:t>DO 8 LISTOPADA 2012 ROKU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SADY UDZIAŁ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yłając formularz zgłoszenia kandydat zobowiązuje się do pełnego uczestnictwa w szkoleniu w pełnym wymiarze godzin w terminie wskazanym w wykazie szkoleń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powiadomienia o rezygnacji z potwierdzonego udziału, organizator zastrzega sobie prawo obciążenia instytucji delegującej kosztami organizacji szkolenia i materiałów szkoleniowy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ectwo potwierdzające udział jest wydawane po odbyciu pełnego szkolenia </w:t>
        <w:br/>
        <w:t>i obejmuje potwierdzenie udziału w szkoleni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/>
        <w:t xml:space="preserve">Osoby </w:t>
      </w:r>
      <w:r>
        <w:rPr>
          <w:b/>
          <w:bCs/>
        </w:rPr>
        <w:t>ZAKWALIFIKOWANE</w:t>
      </w:r>
      <w:r>
        <w:rPr/>
        <w:t xml:space="preserve"> powiadomimy </w:t>
      </w:r>
      <w:r>
        <w:rPr>
          <w:b/>
          <w:bCs/>
        </w:rPr>
        <w:t>TELEFONICZNIE</w:t>
      </w:r>
      <w:r>
        <w:rPr/>
        <w:t xml:space="preserve">, natomiast osoby nie zakwalifikowane otrzymają informację za pośrednictwem maila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przypadku pytań prosimy kontaktować się z Punktem Informacyjnym: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tel. (75) 642 20 00 e-mail: </w:t>
      </w:r>
      <w:hyperlink r:id="rId3">
        <w:r>
          <w:rPr>
            <w:rStyle w:val="InternetLink"/>
            <w:sz w:val="24"/>
            <w:szCs w:val="24"/>
            <w:lang w:val="en-US"/>
          </w:rPr>
          <w:t>info_jeleniagora@roefs.pl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28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</w:tblGrid>
      <w:tr>
        <w:trPr>
          <w:trHeight w:val="438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tabs>
          <w:tab w:val="clear" w:pos="709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76" w:leader="none"/>
        </w:tabs>
        <w:rPr>
          <w:lang w:val="en-US"/>
        </w:rPr>
      </w:pPr>
      <w:r>
        <w:rPr>
          <w:lang w:val="en-US"/>
        </w:rPr>
      </w:r>
    </w:p>
    <w:p>
      <w:pPr>
        <w:pStyle w:val="Legenda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622" w:right="1418" w:gutter="0" w:header="709" w:top="2336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9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040" cy="10692130"/>
          <wp:effectExtent l="0" t="0" r="0" b="0"/>
          <wp:wrapNone/>
          <wp:docPr id="1" name="WordPictureWatermark114194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194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A5B8E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cherczyk">
    <w:name w:val="Pęcherczy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_jeleniagora@roefs.pl" TargetMode="External"/><Relationship Id="rId3" Type="http://schemas.openxmlformats.org/officeDocument/2006/relationships/hyperlink" Target="mailto:info_jeleniagora@roefs.pl?subject=Zg&#322;oszenie na szkolenie &quot;Budowanie projektu&quot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2:00Z</dcterms:created>
  <dc:creator>Szczupak</dc:creator>
  <dc:description/>
  <cp:keywords/>
  <dc:language>en-US</dc:language>
  <cp:lastModifiedBy>Szczupak</cp:lastModifiedBy>
  <cp:lastPrinted>2010-11-10T13:00:00Z</cp:lastPrinted>
  <dcterms:modified xsi:type="dcterms:W3CDTF">2012-10-30T09:18:00Z</dcterms:modified>
  <cp:revision>3</cp:revision>
  <dc:subject/>
  <dc:title>KARTA ZGŁOSZENIA</dc:title>
</cp:coreProperties>
</file>